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2835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ind w:left="1134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67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.07.2018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столбь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 утверждении отчета  об исполнении  бюджета сельского поселения Застолбье Рамешковского района Тверской области за 2 квартал 2018 года.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сельского поселения Застолбье Рамешковского района Тверской области, ст.264.7 Бюджетного кодекса Российской  Федерации Администрация сельского поселения Застолбье Рамешковского района Тверской области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сельского поселения Застолбье Рамешковского района Тверской области (далее - местный бюджет) за  2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по доходам в сумме 1041 885,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асходам  в сумме 1381 203,16 руб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евышением расходов над доходами  (дефицит) в сумме 339317,9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испол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, расходам местного бюджета за 2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 согласно приложению 1 к настоящему постан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публиковать настоящее постановление на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 Настоящее постановление вступает   в силу со дня его подписания.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:                                                    С.П. Сырцева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7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601"/>
        <w:gridCol w:w="483"/>
        <w:gridCol w:w="738"/>
        <w:gridCol w:w="331"/>
        <w:gridCol w:w="331"/>
        <w:gridCol w:w="222"/>
        <w:gridCol w:w="17"/>
        <w:gridCol w:w="608"/>
        <w:gridCol w:w="483"/>
        <w:gridCol w:w="1660"/>
        <w:gridCol w:w="1660"/>
        <w:gridCol w:w="1660"/>
        <w:gridCol w:w="1660"/>
        <w:gridCol w:w="1660"/>
        <w:gridCol w:w="1660"/>
      </w:tblGrid>
      <w:tr>
        <w:trPr>
          <w:trHeight w:val="222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банковские с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я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ы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1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83 0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41 885,1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41 885,1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3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 542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 542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 457,25</w:t>
            </w:r>
          </w:p>
        </w:tc>
      </w:tr>
      <w:tr>
        <w:trPr>
          <w:trHeight w:val="222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4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1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1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78,60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5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 242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 242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 757,31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6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5 252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5 252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7 747,02</w:t>
            </w:r>
          </w:p>
        </w:tc>
      </w:tr>
      <w:tr>
        <w:trPr>
          <w:trHeight w:val="265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509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509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490,42</w:t>
            </w:r>
          </w:p>
        </w:tc>
      </w:tr>
      <w:tr>
        <w:trPr>
          <w:trHeight w:val="199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5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81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81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1,78</w:t>
            </w:r>
          </w:p>
        </w:tc>
      </w:tr>
      <w:tr>
        <w:trPr>
          <w:trHeight w:val="13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4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04020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00,00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05035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510400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13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5001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4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1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1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1 650,00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субвенции бюджетам поселений на осуществление первичного воинского уче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5118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5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5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850,00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субвенции бюджетам сельских поселений (пени по соответствующему платеж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9999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субвенции бюджетам сельских поселений транспортировка мусор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9999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199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федеральные казенные учреждения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0014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8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13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. Расходы бюджета</w:t>
            </w:r>
          </w:p>
        </w:tc>
      </w:tr>
      <w:tr>
        <w:trPr>
          <w:trHeight w:val="22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имиты бюджетных обязательств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банковские с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1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9 0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279 0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81 203,1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81 203,16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1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 6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 631,00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1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1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114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 114,3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0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0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0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 003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 003,14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7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704,00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 352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 352,59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9 977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9 977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462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 462,1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еней, штраф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 64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 64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 64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 642,8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еней, штраф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9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9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9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9,75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0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 8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0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боры 201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4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1Ш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201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0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89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89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098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098,39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579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579,7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90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59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 597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22Б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 0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 038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7Б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2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0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 529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 529,85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0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11Б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 954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 954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 904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 904,18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4Б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45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45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5Б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 266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 266,36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ультат исполнения бюджета (дефицит / профицит 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21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39 317,9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39 317,97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3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47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банковские с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я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финансирования дефицита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21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 317,9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 317,9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нение остатков по расчетам (стр. 810 + стр. 82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 31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 31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8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по расчетам с органами, организующими исполнение бюджета</w:t>
              <w:br/>
              <w:t>(стр. 811 + стр. 812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 31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 31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259" w:hRule="atLeast"/>
        </w:trPr>
        <w:tc>
          <w:tcPr>
            <w:tcW w:w="3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счетов расчетов (дебетовый остаток счета 1 210 02 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 041 885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 041 885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счетов расчетов (кредитовый остаток счета 1 304 05 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81 203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81 203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по внутренним расчетам (стр. 821 + стр. 822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по внутренним расчет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32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по внутренним расчет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14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14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14" w:color="000000"/>
        <w:bottom w:val="single" w:sz="4" w:space="0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</w:pBdr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31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5:00Z</dcterms:created>
  <dc:creator>Admin</dc:creator>
  <dc:description/>
  <dc:language>en-US</dc:language>
  <cp:lastModifiedBy>Приемная</cp:lastModifiedBy>
  <cp:lastPrinted>2018-11-20T10:08:00Z</cp:lastPrinted>
  <dcterms:modified xsi:type="dcterms:W3CDTF">2018-11-20T14:25:00Z</dcterms:modified>
  <cp:revision>2</cp:revision>
  <dc:subject/>
  <dc:title/>
</cp:coreProperties>
</file>